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258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6372-8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6 ок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Хуснутдинова Алина Альбертовна, *** года рождения, место рождения ***, гражданка РФ, зарегистрированная и проживающая: ***, в/у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Хуснутдинова Алина Альберто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2.05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4.03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3.05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Хуснутдино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Хуснутдинов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 86 ХМ 57728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Хуснутдинов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Хуснутдиновой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Хуснутдиновой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Хуснутдиновой </w:t>
      </w:r>
      <w:r>
        <w:rPr/>
        <w:t>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Хуснутдинову Алину Альберто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258242014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11-12T10:08:00Z</cp:lastPrinted>
  <dcterms:modified xsi:type="dcterms:W3CDTF">2024-11-12T05:42:00Z</dcterms:modified>
  <cp:revision>126</cp:revision>
  <dc:subject/>
  <dc:title/>
</cp:coreProperties>
</file>